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9565</wp:posOffset>
                </wp:positionH>
                <wp:positionV relativeFrom="paragraph">
                  <wp:posOffset>8179435</wp:posOffset>
                </wp:positionV>
                <wp:extent cx="66960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275"/>
                              <w:gridCol w:w="3686"/>
                              <w:gridCol w:w="12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laborado / Revisado por: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provado para uso p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ogo Malagoli Bri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3.5pt;mso-wrap-distance-left:9.05pt;mso-wrap-distance-right:9.05pt;mso-wrap-distance-top:0pt;mso-wrap-distance-bottom:0pt;margin-top:644.05pt;mso-position-vertical-relative:text;margin-left:-2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1275"/>
                        <w:gridCol w:w="3686"/>
                        <w:gridCol w:w="12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laborado / Revisado por: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provado para uso p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ogo Malagoli Brito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080125" cy="608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Apostila AspDigi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lhodoSumri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lhodoSumrio"/>
        <w:spacing w:lineRule="auto" w:line="360"/>
        <w:jc w:val="both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213115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spDigit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21311529">
            <w:r>
              <w:rPr>
                <w:rStyle w:val="IndexLink"/>
              </w:rPr>
              <w:t>1. Instalação do aplica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21311531">
            <w:r>
              <w:rPr>
                <w:rStyle w:val="IndexLink"/>
              </w:rPr>
              <w:t>2. Utilização do aspDigit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311532">
            <w:r>
              <w:rPr>
                <w:rStyle w:val="IndexLink"/>
                <w:rFonts w:cs="Arial" w:ascii="Arial" w:hAnsi="Arial"/>
                <w:lang w:val="en-US" w:eastAsia="en-US"/>
              </w:rPr>
              <w:t>2.1. Cadastros e configurações inicia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311533">
            <w:r>
              <w:rPr>
                <w:rStyle w:val="IndexLink"/>
                <w:rFonts w:cs="Arial" w:ascii="Arial" w:hAnsi="Arial"/>
                <w:lang w:val="en-US" w:eastAsia="en-US"/>
              </w:rPr>
              <w:t>2.1.1. Cadastro de Fornecedo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311534">
            <w:r>
              <w:rPr>
                <w:rStyle w:val="IndexLink"/>
                <w:rFonts w:cs="Arial" w:ascii="Arial" w:hAnsi="Arial"/>
                <w:lang w:val="en-US" w:eastAsia="en-US"/>
              </w:rPr>
              <w:t>2.1.2. Cadastro de Marc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311535">
            <w:r>
              <w:rPr>
                <w:rStyle w:val="IndexLink"/>
                <w:rFonts w:cs="Arial" w:ascii="Arial" w:hAnsi="Arial"/>
                <w:lang w:val="en-US" w:eastAsia="en-US"/>
              </w:rPr>
              <w:t>2.2. Importação, digitação e exportação das propost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spacing w:lineRule="auto" w:line="36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presa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_RefHeading___Toc321311528"/>
      <w:bookmarkEnd w:id="0"/>
      <w:r>
        <w:rPr>
          <w:rFonts w:cs="Arial" w:ascii="Arial" w:hAnsi="Arial"/>
          <w:b/>
          <w:sz w:val="32"/>
          <w:szCs w:val="32"/>
        </w:rPr>
        <w:t>AspDigita</w:t>
      </w:r>
    </w:p>
    <w:p>
      <w:pPr>
        <w:pStyle w:val="Empresa"/>
        <w:numPr>
          <w:ilvl w:val="0"/>
          <w:numId w:val="0"/>
        </w:numPr>
        <w:spacing w:lineRule="auto" w:line="360"/>
        <w:ind w:hanging="142"/>
        <w:outlineLvl w:val="1"/>
        <w:rPr>
          <w:rFonts w:ascii="Arial" w:hAnsi="Arial" w:cs="Arial"/>
          <w:b/>
          <w:b/>
          <w:szCs w:val="24"/>
        </w:rPr>
      </w:pPr>
      <w:bookmarkStart w:id="1" w:name="__RefHeading___Toc321311529"/>
      <w:bookmarkEnd w:id="1"/>
      <w:r>
        <w:rPr>
          <w:rFonts w:cs="Arial" w:ascii="Arial" w:hAnsi="Arial"/>
          <w:b/>
          <w:szCs w:val="24"/>
        </w:rPr>
        <w:t>1. Instalação do aplicativo</w:t>
      </w:r>
    </w:p>
    <w:p>
      <w:pPr>
        <w:pStyle w:val="Empresa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baixar o arquivo setupDigita.exe, dê um duplo clique no mesmo para iniciar a instalação e na janela aberta clique no botão ‘Avançar’.</w:t>
      </w:r>
    </w:p>
    <w:p>
      <w:pPr>
        <w:pStyle w:val="Empresa"/>
        <w:spacing w:lineRule="auto" w:line="36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24225" cy="2586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presa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nstalador irá instalar o aplicativo na pasta padrão (C:\Arquivos de Programas\ASPDigita), caso prefira alterar o local de instalação, basta clicar em ‘Procurar...’ e selecionar o novo local. Depois clique em ‘Avançar’ para continuar com a instalação.</w:t>
      </w:r>
    </w:p>
    <w:p>
      <w:pPr>
        <w:pStyle w:val="Empresa"/>
        <w:spacing w:lineRule="auto" w:line="360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549650" cy="276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mpresa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óxima janela podemos indicar qual será o nome da pasta criada no menu Iniciar ou, caso prefira que o instalador não crie nenhuma pasta no menu, basta marcar o campo ‘Não criar uma pasta no Menu Iniciar’. Clique em ‘Avançar’ para continuar a instalação.</w:t>
      </w:r>
    </w:p>
    <w:p>
      <w:pPr>
        <w:pStyle w:val="Empresa"/>
        <w:spacing w:lineRule="auto" w:line="360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11015" cy="335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presa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nstalador trará como padrão a opção de criar um ícone na Área de Trabalho, isto é recomendável, pois facilita o acesso ao aplicativo. Clique em ‘Avançar’.</w:t>
      </w:r>
    </w:p>
    <w:p>
      <w:pPr>
        <w:pStyle w:val="Heading1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4286885" cy="3340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Na próxima tela, basta clicar em ‘Instalar’ para prosseguir com a instalaçã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59275" cy="3396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pois basta clicar em ‘Concluir’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3860800" cy="3004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presa"/>
        <w:numPr>
          <w:ilvl w:val="0"/>
          <w:numId w:val="0"/>
        </w:numPr>
        <w:spacing w:lineRule="auto" w:line="360"/>
        <w:ind w:firstLine="709"/>
        <w:outlineLvl w:val="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Empresa"/>
        <w:numPr>
          <w:ilvl w:val="0"/>
          <w:numId w:val="0"/>
        </w:numPr>
        <w:spacing w:lineRule="auto" w:line="360"/>
        <w:ind w:firstLine="709"/>
        <w:outlineLvl w:val="1"/>
        <w:rPr/>
      </w:pPr>
      <w:bookmarkStart w:id="2" w:name="__RefHeading___Toc321311531"/>
      <w:bookmarkEnd w:id="2"/>
      <w:r>
        <w:rPr>
          <w:rFonts w:cs="Arial" w:ascii="Arial" w:hAnsi="Arial"/>
          <w:b/>
          <w:szCs w:val="24"/>
        </w:rPr>
        <w:t>2. Utilização do aspDigit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Esse Aplicativo é um facilitador do Processo Licitatório, permitindo que o Fornecedor preencha os valores da proposta e que essas informações sejam geradas na forma de arquivos XMLs para serem apresentadas no dia do certame.</w:t>
      </w:r>
    </w:p>
    <w:p>
      <w:pPr>
        <w:pStyle w:val="Heading3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bookmarkStart w:id="3" w:name="__RefHeading___Toc321311532"/>
      <w:bookmarkEnd w:id="3"/>
      <w:r>
        <w:rPr>
          <w:rFonts w:cs="Arial" w:ascii="Arial" w:hAnsi="Arial"/>
          <w:sz w:val="20"/>
          <w:szCs w:val="20"/>
        </w:rPr>
        <w:t>2.1. Cadastros e configurações iniciais</w:t>
      </w:r>
    </w:p>
    <w:p>
      <w:pPr>
        <w:pStyle w:val="Heading3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bookmarkStart w:id="4" w:name="__RefHeading___Toc321311533"/>
      <w:bookmarkEnd w:id="4"/>
      <w:r>
        <w:rPr>
          <w:rFonts w:cs="Arial" w:ascii="Arial" w:hAnsi="Arial"/>
          <w:sz w:val="20"/>
          <w:szCs w:val="20"/>
        </w:rPr>
        <w:t>2.1.1. Cadastro de Fornecedor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ntes de iniciarmos a importação dos processos devemos primeiramente cadastrar a empresa que irá preencher a proposta. Temos a opção de cadastrar mais de uma empresa, pois podemos trabalhar com, por exemplo, matriz e filial utilizando apenas um aplicativ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ara realizar o cadastro, basta acessar o menu Cadastros/Fornecedores e na janela aberta, clicar no botão </w:t>
      </w: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1714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PT"/>
        </w:rPr>
        <w:t xml:space="preserve">(Inserir) e inserir as informações solicitadas, todas as informações são de suma importância, pois é através delas que o cadastro da empresa, junto ao órgão realizador da licitação, ficará sempre atualizado. Após a inserção das informações, basta clicar no botão </w:t>
      </w: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17145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PT"/>
        </w:rPr>
        <w:t xml:space="preserve"> para salvar o regist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s campos ‘Timbre Superior’ e ‘Timbre Inferior’ pode-se informar o espaço, em milímetros, que será reservado para os timbres superior e inferior caso o utilize papel timbrado para a impressão das proposta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5600700" cy="3352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ind w:firstLine="709"/>
        <w:jc w:val="center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Ilustração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adastro de Fornecedo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bookmarkStart w:id="5" w:name="__RefHeading___Toc321311534"/>
      <w:bookmarkEnd w:id="5"/>
      <w:r>
        <w:rPr>
          <w:rFonts w:cs="Arial" w:ascii="Arial" w:hAnsi="Arial"/>
        </w:rPr>
        <w:t>2.1.2. Cadastro de Marcas</w:t>
      </w:r>
    </w:p>
    <w:p>
      <w:pPr>
        <w:pStyle w:val="Legenda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 cadastro de marcas será automaticamente preenchido após a importação do primeiro processo, mas no momento da digitação das propostas é possível realizar a inclusão de uma nova marca, caso a marca desejada não esteja cadastrada.</w:t>
      </w:r>
    </w:p>
    <w:p>
      <w:pPr>
        <w:pStyle w:val="Legenda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 xml:space="preserve">Basta acessar o menu Cadastros/Marcas, clicar no botão </w:t>
      </w:r>
      <w:r>
        <w:rPr>
          <w:rFonts w:cs="Arial" w:ascii="Arial" w:hAnsi="Arial"/>
          <w:b w:val="false"/>
          <w:color w:val="000000"/>
        </w:rPr>
        <w:drawing>
          <wp:inline distT="0" distB="0" distL="0" distR="0">
            <wp:extent cx="1714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00"/>
        </w:rPr>
        <w:t xml:space="preserve">(Inserir) e digitar a descrição da nova marca e clicar no botão </w:t>
      </w:r>
      <w:r>
        <w:rPr>
          <w:rFonts w:cs="Arial" w:ascii="Arial" w:hAnsi="Arial"/>
          <w:b w:val="false"/>
          <w:color w:val="000000"/>
        </w:rPr>
        <w:drawing>
          <wp:inline distT="0" distB="0" distL="0" distR="0">
            <wp:extent cx="1714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00"/>
        </w:rPr>
        <w:t xml:space="preserve"> para salva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Legenda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4219575" cy="1085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3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bookmarkStart w:id="6" w:name="__RefHeading___Toc321311535"/>
      <w:bookmarkEnd w:id="6"/>
      <w:r>
        <w:rPr>
          <w:rFonts w:cs="Arial" w:ascii="Arial" w:hAnsi="Arial"/>
          <w:sz w:val="20"/>
          <w:szCs w:val="20"/>
        </w:rPr>
        <w:t>2.2. Importação, digitação e exportação das propost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a realizar a digitação das propostas seguiremos 3 (três) passos: Importação do Processo, Digitação da Proposta e Exportação da Propo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ção do Process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a importar o processo licitatório é necessário que a empresa esteja cadastrada, ver tópico 2.1.1 deste manual, e também possuir o arquivo XML com os dados do processo, este arquivo será disponibilizado pelo órgão realizador da licit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ós conferir estes pré-requisitos, deve-se acessar o menu Movimento/Importar Processo como na figura abaixo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61690" cy="21189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Ilustração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2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enu Importar Process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rá aberta uma janela conforme a figura 3, onde no campo ‘Arquivo XML’ indicamos o caminho onde está gravado o arquivo XML com os dados do processo licitatório. E no campo ‘Fornecedor’, o nome da empresa que participará do certam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16680" cy="1744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Ilustração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3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mportação de Process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ção da Propost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ós a importação do processo, passamos para a digitação da proposta, para isso basta acessar o menu Movimento/Proposta (Figura 4) e, será aberta uma janela conforme a figura 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09875" cy="1924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Ilustração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4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enu Propost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5590" cy="3366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EQ Ilustração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la Digitação de Propost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parte superior da tela de Digitação de Proposta podemos verificar os dados referentes ao processo e também ao fornecedor. Abaixo está a grid com os itens que compõe o processo, basta apenas digitar no campo ‘Vlr. Unit.’ o valor unitário dos ite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pós digitar os preços unitários, devemos informar a marca de cada produto, isso pode ser feito clicando no botão </w:t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2096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 (Na parte inferior da tela) e será aberta uma janela conforme a figura 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4486275" cy="2343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SEQ Ilustração \* ARABIC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000000"/>
        </w:rPr>
        <w:t>6</w:t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la Inclusão de Marc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sta janela, basta informar, na grid ‘Marca’, a marca referente ao item cot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ós a inclusão das marcas e valores unitários, podemos realizar a exportação desta propo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ortação da Propost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ara exportar a proposta, basta clicar no botão </w:t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20967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, assim o sistema abrirá uma janela na qual deverá ser informado o caminho onde o arquivo XML da proposta será gerado, conforme figura 7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01390" cy="2221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EQ Ilustração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7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eração do arquivo XM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pós a exportação da reserva, podemos imprimir a proposta, uma vez que para a licitação, é obrigatória a apresentação da mesma impressa. Para imprimir basta clicar no botão </w:t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2096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Nota: Só é possível imprimir a proposta após sua exportação, devido ao controle de versão da proposta. Após qualquer alteração na mesma, será necessário exporta-la novamente para então, poder imprimi-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 arquivo XML gerado a partir da proposta deverá ser entregue à comissão de licitação no dia do certame. </w:t>
      </w:r>
    </w:p>
    <w:p>
      <w:pPr>
        <w:pStyle w:val="Empresa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Grupo Assessor Públ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1276"/>
      <w:gridCol w:w="1137"/>
      <w:gridCol w:w="1059"/>
    </w:tblGrid>
    <w:tr>
      <w:trPr>
        <w:cantSplit w:val="true"/>
      </w:trPr>
      <w:tc>
        <w:tcPr>
          <w:tcW w:w="97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393315" cy="450215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331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ssunt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dentificação: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Versão: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olha / Nº:</w:t>
          </w:r>
        </w:p>
      </w:tc>
    </w:tr>
    <w:tr>
      <w:trPr/>
      <w:tc>
        <w:tcPr>
          <w:tcW w:w="6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spDigit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-IN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0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i/>
      <w:iCs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parador1">
    <w:name w:val="separador1"/>
    <w:basedOn w:val="Fontepargpadro"/>
    <w:qFormat/>
    <w:rPr/>
  </w:style>
  <w:style w:type="character" w:styleId="Nomargin">
    <w:name w:val="nomargin"/>
    <w:basedOn w:val="Fontepargpadro"/>
    <w:qFormat/>
    <w:rPr/>
  </w:style>
  <w:style w:type="character" w:styleId="Commentatcomentarios1">
    <w:name w:val="commentatcomentarios1"/>
    <w:qFormat/>
    <w:rPr>
      <w:sz w:val="18"/>
      <w:szCs w:val="18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presa">
    <w:name w:val="empresa"/>
    <w:basedOn w:val="Normal"/>
    <w:qFormat/>
    <w:pPr>
      <w:spacing w:lineRule="exact" w:line="240" w:before="120" w:after="120"/>
      <w:jc w:val="both"/>
    </w:pPr>
    <w:rPr>
      <w:szCs w:val="20"/>
      <w:lang w:val="pt-PT"/>
    </w:rPr>
  </w:style>
  <w:style w:type="paragraph" w:styleId="Fundodegrade">
    <w:name w:val="fundo_degrade"/>
    <w:basedOn w:val="Normal"/>
    <w:qFormat/>
    <w:pPr>
      <w:pBdr>
        <w:top w:val="single" w:sz="6" w:space="2" w:color="E0E7D1"/>
      </w:pBdr>
      <w:spacing w:before="0" w:after="150"/>
    </w:pPr>
    <w:rPr>
      <w:b/>
      <w:bCs/>
      <w:color w:val="104474"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24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7:00Z</dcterms:created>
  <dc:creator>fabianap</dc:creator>
  <dc:description/>
  <cp:keywords/>
  <dc:language>en-US</dc:language>
  <cp:lastModifiedBy>diogobrito</cp:lastModifiedBy>
  <dcterms:modified xsi:type="dcterms:W3CDTF">2012-04-04T17:04:00Z</dcterms:modified>
  <cp:revision>202</cp:revision>
  <dc:subject/>
  <dc:title/>
</cp:coreProperties>
</file>